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jurada sobre la utilización de reglamentos, manuales, instructivos o directrices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Yo_________________________________________________, documento de identidad número ___________________, residente en ___________________________________________teléfono ___________________, en calidad de presidente (a) de la _________________________________________________________________________________ (nombre completo de la organización como se consigna en la cédula jurídica), con cédula jurídica número 3-002-________________, autorizado por la Asamblea General número ________ de fecha _______________ para éste acto, y advertido de las penas por el delito de perjurio que contempla el artículo 311 del Código Penal, declaro bajo la fe y la gravedad del juramento que toda la información consignada en el presente formulario es verdadera y verificable para los efectos que se requieran. 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/>
      </w:pPr>
      <w:r>
        <w:rPr>
          <w:rFonts w:cs="Arial" w:ascii="Arial" w:hAnsi="Arial"/>
        </w:rPr>
        <w:t xml:space="preserve">De la misma manera, indico que la organización que represento cuenta con la administración adecuada y los mecanismos de control suficientes para el manejo de los recursos otorgados por el </w:t>
      </w:r>
      <w:r>
        <w:rPr>
          <w:rFonts w:cs="Arial" w:ascii="Arial" w:hAnsi="Arial"/>
          <w:b/>
        </w:rPr>
        <w:t>Consejo Nacional de Desarrollo de la Comunidad o por ley según corresponda la fuente de los dineros</w:t>
      </w:r>
      <w:r>
        <w:rPr>
          <w:rFonts w:cs="Arial" w:ascii="Arial" w:hAnsi="Arial"/>
        </w:rPr>
        <w:t>, a través de la utilización de reglamentos, manuales, instructivos o directrices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  <w:t>Lo anterior de conformidad con la circular 14298 de la Contraloría General de la República apartado inciso 2 a), viii y artículo 20 inciso 3) b) Decreto Ejecutivo 37485-H Reglamento de Transferencias de la Administración Central para Entidad Beneficiarias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o en la ciudad de _________________ a los _____ días del mes de __________ de 20_____ </w:t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esidente (a):_______________________________ Sello de la organización comun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jurada sobre la utilización de libros legales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Yo_________________________________________________, documento de identidad número ___________________, residente en ___________________________________________teléfono ___________________, en calidad de presidente (a) de la _________________________________________________________________________________ (nombre completo de la organización como se consigna en la cédula jurídica), con cédula jurídica número 3-002-________________, autorizado por la Asamblea General número _______ de fecha _____________ para éste acto, y advertido de las penas por el delito de perjurio que contempla el artículo 311 del Código Penal, declaro bajo la fe y la gravedad del juramento que toda la información consignada en el presente formulario es verdadera y verificable para los efectos que se requieran. 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/>
      </w:pPr>
      <w:r>
        <w:rPr>
          <w:rFonts w:cs="Arial" w:ascii="Arial" w:hAnsi="Arial"/>
        </w:rPr>
        <w:t>De la misma manera, indico que la organización que represento cuenta con: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bro de actas.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bro de afiliados.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bros contables.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libro de junta directiva.</w:t>
      </w:r>
    </w:p>
    <w:p>
      <w:pPr>
        <w:pStyle w:val="Prrafodelista"/>
        <w:spacing w:before="280" w:after="28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bro de tesorería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  <w:t>Lo anterior de conformidad con la circular 14298 de la Contraloría General de la República apartado inciso 2 a), viii y artículo 20 inciso 3) b) Decreto Ejecutivo 37485-H Reglamento de Transferencias de la Administración Central para Entidad Beneficiarias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o en la ciudad de _________________ a los _____ días del mes de __________ de 20_____ </w:t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esidente (a):_______________________________ Sello de la organización comunal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jurada sobre el manejo de los fondos públic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anish/>
          <w:sz w:val="28"/>
          <w:szCs w:val="28"/>
          <w:u w:val="single"/>
        </w:rPr>
      </w:pPr>
      <w:r>
        <w:rPr>
          <w:rFonts w:cs="Arial" w:ascii="Arial" w:hAnsi="Arial"/>
          <w:b/>
          <w:i/>
          <w:vanish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right="-2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R" w:eastAsia="es-CR"/>
        </w:rPr>
        <w:t xml:space="preserve">Yo_________________________________________________, documento de identidad número ___________________, residente en ___________________________________________teléfono ___________________, </w:t>
      </w:r>
      <w:r>
        <w:rPr>
          <w:rFonts w:cs="Arial" w:ascii="Arial" w:hAnsi="Arial"/>
          <w:b/>
          <w:sz w:val="22"/>
          <w:szCs w:val="22"/>
        </w:rPr>
        <w:t xml:space="preserve">en calidad de presidente (a) de la _________________________________ ___________________________________________________(nombre completo de la organización como se consigna en la cédula jurídica), con cédula jurídica número 3-002-________________, autorizado por la Asamblea General número _______ de fecha _____________ para éste acto, y advertido de las penas por el delito de perjurio que contempla el artículo 311 del Código Penal, declaro bajo la fe y la gravedad del juramento que: </w:t>
      </w:r>
    </w:p>
    <w:p>
      <w:pPr>
        <w:pStyle w:val="Normal"/>
        <w:autoSpaceDE w:val="false"/>
        <w:spacing w:lineRule="auto" w:line="276"/>
        <w:ind w:right="-2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R" w:eastAsia="es-CR"/>
        </w:rPr>
        <w:t xml:space="preserve">Conozco y entiendo de las responsabilidades civiles y penales, que conlleva el manejo y custodia de los fondos públicos otorgados por el Consejo Nacional de Desarrollo de la Comunidad, y que los dineros deberán ser ejecutados </w:t>
      </w:r>
      <w:r>
        <w:rPr>
          <w:rFonts w:cs="Arial" w:ascii="Arial" w:hAnsi="Arial"/>
          <w:sz w:val="22"/>
          <w:szCs w:val="22"/>
        </w:rPr>
        <w:t>bajo mi exclusiva responsabilidad.</w:t>
      </w:r>
    </w:p>
    <w:p>
      <w:pPr>
        <w:pStyle w:val="Normal"/>
        <w:autoSpaceDE w:val="false"/>
        <w:spacing w:lineRule="auto" w:line="276"/>
        <w:ind w:right="-2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R" w:eastAsia="es-CR"/>
        </w:rPr>
        <w:t>Conozco y entiendo que los fondos otorgados por el Consejo Nacional de Desarrollo de la Comunidad y de los bienes adquiridos con los mismos, deberán destinarse al bienestar comunal y no en beneficio individual ni personal. (Circular 14298 Contraloría General de la República, apartado II, inciso a, 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o en la ciudad de _________________ a los _____ días del mes de __________ de 20_____ </w:t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852" w:hanging="9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esidente (a):_______________________________ Sello de la organización comu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jurada sobre transferencias de recursos para la ejecución del plan de trabaj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Yo ________________________________________________, portador de la cédula de identidad número ____________ en calidad de presidente (a) de la organización comunal denominada: _________________________________________________________________________ (nombre como se consigna en la cédula jurídica), cédula jurídica número 3.002.________________, advertido de las penas por falso testimonio que contempla el Código Penal, declaro bajo la fe y la gravedad del juramento que en el ejercicio presupuestario correspondiente al año _________, la organización que represento (marque con una equis una de las siguientes dos opciones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210185" cy="16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.45pt;width:16.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 ha recibido fondos de ninguna institución estatal, institución privada u organismos internacionales para la realización de éste plan de trabajo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2880</wp:posOffset>
                </wp:positionV>
                <wp:extent cx="21018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4.4pt;width:16.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ecibido fondos procedentes de instituciones estatales, instituciones privadas u organismos internacionales para la realización de éste proyecto, según se describe a continuación: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71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¢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¢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¢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¢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¢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  <w:t>Lo anterior de conformidad con la circular 14298 de la Contraloría General de la República apartado inciso 2 a), viii y artículo 20 inciso 3) b) Decreto Ejecutivo 37485-H Reglamento de Transferencias de la Administración Central para Entidad Beneficiarias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2"/>
          <w:szCs w:val="22"/>
          <w:lang w:val="es-CR" w:eastAsia="en-US"/>
        </w:rPr>
      </w:pPr>
      <w:r>
        <w:rPr>
          <w:rFonts w:eastAsia="Calibri"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CR" w:eastAsia="en-US"/>
        </w:rPr>
      </w:pPr>
      <w:r>
        <w:rPr>
          <w:rFonts w:eastAsia="Calibri" w:cs="Arial" w:ascii="Arial" w:hAnsi="Arial"/>
          <w:b/>
          <w:sz w:val="22"/>
          <w:szCs w:val="22"/>
          <w:lang w:val="es-C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o en la ciudad de _________________ a los _____ días del mes de __________ del 20_____ </w:t>
      </w:r>
    </w:p>
    <w:p>
      <w:pPr>
        <w:pStyle w:val="NormalWeb1"/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</w:rPr>
        <w:t>Firma del presidente (a): _____________________________ Sello de la organización comu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4988" w:leader="none"/>
        </w:tabs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center" w:pos="4988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60" w:top="851" w:footer="39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943610" cy="513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-142" w:leader="none"/>
        <w:tab w:val="center" w:pos="0" w:leader="none"/>
        <w:tab w:val="right" w:pos="8838" w:leader="none"/>
      </w:tabs>
      <w:spacing w:lineRule="auto" w:line="360"/>
      <w:jc w:val="right"/>
      <w:rPr/>
    </w:pPr>
    <w:r>
      <w:rPr>
        <w:rFonts w:eastAsia="Arial" w:cs="Arial" w:ascii="Arial" w:hAnsi="Arial"/>
        <w:b/>
        <w:color w:val="000000"/>
        <w:sz w:val="22"/>
        <w:szCs w:val="22"/>
        <w:lang w:val="es-CR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33CC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240"/>
      <w:ind w:left="150" w:firstLine="480"/>
    </w:pPr>
    <w:rPr>
      <w:color w:val="333333"/>
      <w:sz w:val="22"/>
      <w:szCs w:val="22"/>
    </w:rPr>
  </w:style>
  <w:style w:type="paragraph" w:styleId="Normal1">
    <w:name w:val="Normal1"/>
    <w:basedOn w:val="Normal"/>
    <w:qFormat/>
    <w:pPr>
      <w:spacing w:before="0" w:after="240"/>
      <w:ind w:left="150" w:firstLine="480"/>
    </w:pPr>
    <w:rPr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4:00Z</dcterms:created>
  <dc:creator>arla</dc:creator>
  <dc:description/>
  <cp:keywords/>
  <dc:language>en-US</dc:language>
  <cp:lastModifiedBy>Yamileth Alvarez</cp:lastModifiedBy>
  <cp:lastPrinted>2017-03-31T11:12:00Z</cp:lastPrinted>
  <dcterms:modified xsi:type="dcterms:W3CDTF">2017-06-22T20:06:00Z</dcterms:modified>
  <cp:revision>5</cp:revision>
  <dc:subject/>
  <dc:title>Formulario de solicitud de la Asistencia para Proyectos</dc:title>
</cp:coreProperties>
</file>